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Jan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   Directions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Bolo Ball is quite simple.  You try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29 balls down a maze so that they reach the bottom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down you can get them, the higher the score.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computer or agains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board is a 29x18 grid.  The top row is from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s will be pushed.  In the grid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tacl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Arrow Tiles:  These are ramps that will make the ba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irection of the arrow.  Once a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 a ramp and moves off it,  it will fl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the next players 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Bonus Tiles:  These will add ten points to your total sc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affect the path or direction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 Tiles:  These tiles will stop the ball if it ob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's path.  When all balls have been pu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players, these gray tiles will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s that are above the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ther points as they descend towar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game is won or lost in most cases no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s being pushed, but by the point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these gray tiles are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le Tiles:  These purple tiles (ramps on level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game version), rotate randomly. 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move in the direction of the arrow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Holes:  There are five tiles which are called B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ball hits one of these black and white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ill disappear and resume its jour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one of the four remaining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Human / Computer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option of either playing against an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, or against the computer.  If you are pla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you will be the Blue player and the computer will play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Long and Short Gam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types of games you can play in Bolo Ball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version that ends after only one level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hich is three levels.  (The computer is hard to be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version... but its a lot more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co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tals are located on the bottom row of the screen. 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ches the bottom row will be awarded 60 points.  Each b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on the grid board, will show its value. (2 point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utomatically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Key Defini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move your man right of left along the top of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 arrow key will push a ball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ound Toggle           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ook at opponents top row :  Used to view what where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ls are when its your turn.  (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strategy...blocking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est Scores vs Computer   :  Shows Top Ten High Scores for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both Long and Shor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ey Menu                  :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New Game              :  Allows you to give up pres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Bolo Ball            :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 ENJOY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Game.  A registration fee of $12.00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game is a worthy addition to your collection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sent a special upgrade key that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d exiting of this program.  By registering this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sent a list of 40 of my other games that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reduced prices along with special bonu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orm can be located by pressing &lt;R&gt; at the f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game or in the file BB_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